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井原市ホームページ広告掲載取り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井原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3990" w:firstLine="429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（申込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事業所所在地）</w:t>
      </w:r>
    </w:p>
    <w:p>
      <w:pPr>
        <w:pStyle w:val="Normal"/>
        <w:autoSpaceDE w:val="false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事業者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代表者役職名・氏名　　　　　　　　　　　　　　　印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left="4200" w:firstLine="22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（担当者氏名）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連絡先　電話番号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 　　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FAX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番号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 　　　　　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E-mail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井原市ホームページの広告掲載を取り止めたいので、井原市ホームページ広告掲載取扱要綱第１５条第１項の規定により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6:00Z</dcterms:created>
  <dc:creator>井原市</dc:creator>
  <dc:description/>
  <dc:language>en-US</dc:language>
  <cp:lastModifiedBy>井原市</cp:lastModifiedBy>
  <cp:lastPrinted>2007-11-01T17:17:00Z</cp:lastPrinted>
  <dcterms:modified xsi:type="dcterms:W3CDTF">2007-11-29T08:46:00Z</dcterms:modified>
  <cp:revision>2</cp:revision>
  <dc:subject/>
  <dc:title>市ホームページ有料広告（バナー広告）掲載に係る検討資料</dc:title>
</cp:coreProperties>
</file>