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  <w:tab w:val="center" w:pos="4819" w:leader="none"/>
          <w:tab w:val="left" w:pos="8940" w:leader="none"/>
        </w:tabs>
        <w:autoSpaceDE w:val="false"/>
        <w:jc w:val="center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4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40"/>
        </w:rPr>
        <w:t>固定資産課税台帳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40"/>
        </w:rPr>
        <w:t>(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40"/>
        </w:rPr>
        <w:t>名寄帳</w:t>
      </w: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40"/>
        </w:rPr>
        <w:t>)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0"/>
          <w:sz w:val="40"/>
        </w:rPr>
        <w:t>閲覧申請書</w:t>
      </w:r>
    </w:p>
    <w:p>
      <w:pPr>
        <w:pStyle w:val="Normal"/>
        <w:tabs>
          <w:tab w:val="clear" w:pos="851"/>
          <w:tab w:val="left" w:pos="1134" w:leader="none"/>
          <w:tab w:val="center" w:pos="4819" w:leader="none"/>
          <w:tab w:val="left" w:pos="8940" w:leader="none"/>
        </w:tabs>
        <w:autoSpaceDE w:val="false"/>
        <w:jc w:val="center"/>
        <w:rPr>
          <w:rFonts w:ascii="ＭＳ ゴシック;MS Gothic" w:hAnsi="ＭＳ ゴシック;MS Gothic" w:cs="ＭＳ ゴシック;MS Gothic"/>
          <w:b/>
          <w:b/>
          <w:bCs/>
          <w:color w:val="000000"/>
          <w:kern w:val="0"/>
          <w:sz w:val="40"/>
          <w:szCs w:val="24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kern w:val="0"/>
          <w:sz w:val="4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井　原　市　長　殿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以下の固定資産課税台帳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寄帳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の閲覧を申請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FF0000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0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3978"/>
        <w:gridCol w:w="222"/>
        <w:gridCol w:w="3144"/>
      </w:tblGrid>
      <w:tr>
        <w:trPr>
          <w:trHeight w:val="374" w:hRule="atLeast"/>
          <w:cantSplit w:val="true"/>
        </w:trPr>
        <w:tc>
          <w:tcPr>
            <w:tcW w:w="6891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2"/>
              </w:rPr>
              <w:t>＊太枠内をご記入ください。該当する欄の□に ﾚ をお願いします。</w:t>
            </w:r>
          </w:p>
        </w:tc>
        <w:tc>
          <w:tcPr>
            <w:tcW w:w="3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</w:rPr>
              <w:t>令和　　年　　月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pacing w:val="52"/>
                <w:kern w:val="0"/>
                <w:sz w:val="28"/>
              </w:rPr>
              <w:t>納税義務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2"/>
                <w:szCs w:val="22"/>
              </w:rPr>
              <w:t>（固定資産の所有者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所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4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</w:rPr>
              <w:t>フリガナ</w:t>
            </w:r>
          </w:p>
        </w:tc>
      </w:tr>
      <w:tr>
        <w:trPr>
          <w:trHeight w:val="789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4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（法人の場合は不要）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明・大・昭・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>
          <w:trHeight w:val="79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52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  <w:szCs w:val="28"/>
              </w:rPr>
              <w:t>申　請　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2"/>
                <w:szCs w:val="22"/>
              </w:rPr>
              <w:t>（窓口に来られた方）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（□納税義務者と同じ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</w:rPr>
              <w:t>納税者とのご関係</w:t>
            </w:r>
          </w:p>
        </w:tc>
      </w:tr>
      <w:tr>
        <w:trPr>
          <w:trHeight w:val="981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9" w:hanging="179"/>
              <w:rPr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 w:val="20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（□納税義務者と同じ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336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本人　　　　　□代理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相続人　　　　□借地・借家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その他（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39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生年月日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明・大・昭・平　　　年　　　月　　　日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　 －　 　  －</w:t>
            </w:r>
          </w:p>
        </w:tc>
      </w:tr>
      <w:tr>
        <w:trPr>
          <w:trHeight w:val="71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共 有 資 産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必要　　　　□　不要</w:t>
            </w:r>
          </w:p>
        </w:tc>
      </w:tr>
      <w:tr>
        <w:trPr>
          <w:trHeight w:val="718" w:hRule="atLeast"/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kern w:val="0"/>
                <w:sz w:val="28"/>
              </w:rPr>
              <w:t>同　意　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00"/>
                <w:kern w:val="0"/>
                <w:sz w:val="28"/>
              </w:rPr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18"/>
              </w:rPr>
              <w:t>私は、申請者に記載された者が名寄帳を閲覧することに同意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個人の場合は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1"/>
                <w:szCs w:val="21"/>
              </w:rPr>
              <w:t>署名の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有効。法人の場合は記名押印可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法務局に印鑑登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6"/>
                <w:szCs w:val="16"/>
              </w:rPr>
              <w:t>された代表者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氏　名</w:t>
            </w:r>
          </w:p>
          <w:p>
            <w:pPr>
              <w:pStyle w:val="Normal"/>
              <w:autoSpaceDE w:val="false"/>
              <w:ind w:firstLine="1323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4"/>
              </w:rPr>
              <w:t>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378" w:hanging="37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申請者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相続人の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場合は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戸籍等相続が確認できるものが必要です。借地人、借家人の場合は、権利関係を示す書類（賃貸契約書等）が必要です。</w:t>
      </w:r>
    </w:p>
    <w:tbl>
      <w:tblPr>
        <w:tblW w:w="10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48"/>
        <w:gridCol w:w="5910"/>
        <w:gridCol w:w="1468"/>
      </w:tblGrid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処 理 欄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人等の確認</w:t>
            </w:r>
          </w:p>
        </w:tc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運転免許証　□　マイナンバーカード　□　健康保険証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その他（　　　　　　　　　　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確　認　者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Header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閲 覧 手 数 料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件につ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3 0 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円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　　　　件　　＝　　　　　　 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処理欄には記載しないでください。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55"/>
      <w:pgNumType w:fmt="decimal"/>
      <w:formProt w:val="false"/>
      <w:textDirection w:val="lrTb"/>
      <w:docGrid w:type="linesAndChars" w:linePitch="4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firstLine="5370"/>
      <w:jc w:val="left"/>
      <w:rPr/>
    </w:pPr>
    <w:r>
      <w:rPr>
        <w:sz w:val="32"/>
        <w:szCs w:val="32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45" w:firstLine="225"/>
    </w:pPr>
    <w:rPr/>
  </w:style>
  <w:style w:type="paragraph" w:styleId="2">
    <w:name w:val="本文インデント 2"/>
    <w:basedOn w:val="Normal"/>
    <w:qFormat/>
    <w:pPr>
      <w:ind w:left="851" w:hanging="0"/>
    </w:pPr>
    <w:rPr>
      <w:rFonts w:ascii="ＭＳ Ｐゴシック" w:hAnsi="ＭＳ Ｐゴシック" w:eastAsia="ＭＳ Ｐゴシック"/>
      <w:sz w:val="28"/>
    </w:rPr>
  </w:style>
  <w:style w:type="paragraph" w:styleId="3">
    <w:name w:val="本文インデント 3"/>
    <w:basedOn w:val="Normal"/>
    <w:qFormat/>
    <w:pPr>
      <w:ind w:firstLine="216"/>
    </w:pPr>
    <w:rPr>
      <w:rFonts w:ascii="ＭＳ ゴシック;MS Gothic" w:hAnsi="ＭＳ ゴシック;MS Gothic"/>
      <w:bCs/>
    </w:rPr>
  </w:style>
  <w:style w:type="paragraph" w:styleId="21">
    <w:name w:val="本文 2"/>
    <w:basedOn w:val="Normal"/>
    <w:qFormat/>
    <w:pPr>
      <w:autoSpaceDE w:val="false"/>
      <w:spacing w:lineRule="auto" w:line="360"/>
    </w:pPr>
    <w:rPr>
      <w:rFonts w:ascii="HG丸ｺﾞｼｯｸM-PRO" w:hAnsi="HG丸ｺﾞｼｯｸM-PRO" w:eastAsia="HG丸ｺﾞｼｯｸM-PRO" w:cs="ＭＳ 明朝;MS Mincho"/>
      <w:color w:val="000000"/>
      <w:kern w:val="0"/>
      <w:sz w:val="16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1:00Z</dcterms:created>
  <dc:creator>仙台市  資産税課</dc:creator>
  <dc:description/>
  <cp:keywords/>
  <dc:language>en-US</dc:language>
  <cp:lastModifiedBy>user</cp:lastModifiedBy>
  <cp:lastPrinted>2021-04-27T12:35:00Z</cp:lastPrinted>
  <dcterms:modified xsi:type="dcterms:W3CDTF">2021-04-27T03:51:00Z</dcterms:modified>
  <cp:revision>2</cp:revision>
  <dc:subject/>
  <dc:title>縦覧申請書様式</dc:title>
</cp:coreProperties>
</file>