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16560</wp:posOffset>
                </wp:positionV>
                <wp:extent cx="4101465" cy="3911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30.8pt;mso-wrap-distance-left:9.05pt;mso-wrap-distance-right:9.05pt;mso-wrap-distance-top:0pt;mso-wrap-distance-bottom:0pt;margin-top:-32.8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23aca" stroked="t" o:allowincell="f" style="position:absolute;margin-left:0pt;margin-top:-29.3pt;width:311pt;height:29.2pt;mso-wrap-style:none;v-text-anchor:middle;mso-position-vertical:top" type="_x0000_t136">
                            <v:path textpathok="t"/>
                            <v:textpath on="t" fitshape="t" string="甲南保育園の一日の流れ" style="font-family:&quot;HG丸ｺﾞｼｯｸM-PRO&quot;;font-size:32pt"/>
                            <v:fill o:detectmouseclick="t" type="solid" color2="#1dc535"/>
                            <v:stroke color="#e23aca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2160</wp:posOffset>
                </wp:positionH>
                <wp:positionV relativeFrom="paragraph">
                  <wp:posOffset>39370</wp:posOffset>
                </wp:positionV>
                <wp:extent cx="6607175" cy="8548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854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77" w:type="dxa"/>
                              <w:jc w:val="left"/>
                              <w:tblInd w:w="8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675"/>
                              <w:gridCol w:w="2676"/>
                              <w:gridCol w:w="267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０，１，２歳児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歳児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歳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8AD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９：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8AD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登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朝の検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おや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絵本を読んでもら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保育士や友達と好き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遊びを楽し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歳児離乳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排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洗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昼食の準備をして、給食を食べ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昼寝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目覚め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おやつを食べ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絵本を読んでもら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保育士や友達と好きな遊びをしながら迎えを待ち、順次降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延長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8AD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登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持ち物の始末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好きな遊び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クラスで活動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排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洗い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昼食の準備をして、給食を食べ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絵本を読んでもらったり、紙芝居を見たり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昼寝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音楽鑑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8AD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登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持ち物の始末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動植物の世話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自分で選んだ遊び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片付け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学級全体で活動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給食を食べ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片付け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昼寝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音楽鑑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8A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8A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8A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673.1pt;mso-wrap-distance-left:9.05pt;mso-wrap-distance-right:9.05pt;mso-wrap-distance-top:0pt;mso-wrap-distance-bottom:0pt;margin-top:3.1pt;mso-position-vertical-relative:text;margin-left:-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77" w:type="dxa"/>
                        <w:jc w:val="left"/>
                        <w:tblInd w:w="87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675"/>
                        <w:gridCol w:w="2676"/>
                        <w:gridCol w:w="267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０，１，２歳児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歳児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児</w:t>
                            </w:r>
                          </w:p>
                        </w:tc>
                      </w:tr>
                      <w:tr>
                        <w:trPr>
                          <w:trHeight w:val="868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8AD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：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8AD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登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朝の検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遊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おや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絵本を読んでもら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保育士や友達と好き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遊びを楽し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児離乳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排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洗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昼食の準備をして、給食を食べ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昼寝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目覚め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おやつを食べ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絵本を読んでもら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保育士や友達と好きな遊びをしながら迎えを待ち、順次降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延長保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8AD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登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持ち物の始末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好きな遊び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クラスで活動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排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洗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昼食の準備をして、給食を食べ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絵本を読んでもらったり、紙芝居を見たり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昼寝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音楽鑑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8AD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登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持ち物の始末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動植物の世話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自分で選んだ遊び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片付け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学級全体で活動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給食を食べ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片付け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昼寝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音楽鑑賞）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8A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8A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8A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-869950</wp:posOffset>
                </wp:positionV>
                <wp:extent cx="1228725" cy="10483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230" cy="1029335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2.55pt;mso-wrap-distance-left:9.05pt;mso-wrap-distance-right:9.05pt;mso-wrap-distance-top:0pt;mso-wrap-distance-bottom:0pt;margin-top:-68.5pt;mso-position-vertical-relative:text;margin-left:3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8230" cy="1029335"/>
                            <wp:effectExtent l="0" t="0" r="0" b="0"/>
                            <wp:docPr id="6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23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246380</wp:posOffset>
                </wp:positionV>
                <wp:extent cx="6096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19.4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417830</wp:posOffset>
                </wp:positionV>
                <wp:extent cx="6096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32.9pt;mso-position-vertical-relative:text;margin-left:-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1035</wp:posOffset>
                </wp:positionH>
                <wp:positionV relativeFrom="paragraph">
                  <wp:posOffset>-782320</wp:posOffset>
                </wp:positionV>
                <wp:extent cx="1381125" cy="918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722630"/>
                                  <wp:effectExtent l="0" t="0" r="0" b="0"/>
                                  <wp:docPr id="10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72.35pt;mso-wrap-distance-left:9.05pt;mso-wrap-distance-right:9.05pt;mso-wrap-distance-top:0pt;mso-wrap-distance-bottom:0pt;margin-top:-61.6pt;mso-position-vertical-relative:text;margin-left:-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0620" cy="722630"/>
                            <wp:effectExtent l="0" t="0" r="0" b="0"/>
                            <wp:docPr id="11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4565</wp:posOffset>
                </wp:positionH>
                <wp:positionV relativeFrom="paragraph">
                  <wp:posOffset>6254750</wp:posOffset>
                </wp:positionV>
                <wp:extent cx="3705225" cy="2143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目覚め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おやつを食べ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リズム遊びをしたり絵本を読んでもらったり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好きな遊びをしながら迎えを待ち、順次降園す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延長保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68.75pt;mso-wrap-distance-left:9.05pt;mso-wrap-distance-right:9.05pt;mso-wrap-distance-top:0pt;mso-wrap-distance-bottom:0pt;margin-top:492.5pt;mso-position-vertical-relative:text;margin-left:1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目覚め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おやつを食べ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リズム遊びをしたり絵本を読んでもらったりす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好きな遊びをしながら迎えを待ち、順次降園す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延長保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3710</wp:posOffset>
                </wp:positionH>
                <wp:positionV relativeFrom="paragraph">
                  <wp:posOffset>7608570</wp:posOffset>
                </wp:positionV>
                <wp:extent cx="1326515" cy="1350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6020" cy="1330960"/>
                                  <wp:effectExtent l="0" t="0" r="0" b="0"/>
                                  <wp:docPr id="14" name="図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06.3pt;mso-wrap-distance-left:9.05pt;mso-wrap-distance-right:9.05pt;mso-wrap-distance-top:0pt;mso-wrap-distance-bottom:0pt;margin-top:599.1pt;mso-position-vertical-relative:text;margin-left:3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6020" cy="1330960"/>
                            <wp:effectExtent l="0" t="0" r="0" b="0"/>
                            <wp:docPr id="15" name="図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図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23aca" stroked="t" o:allowincell="f" style="position:absolute;margin-left:0pt;margin-top:-29.3pt;width:311pt;height:29.2pt;mso-wrap-style:none;v-text-anchor:middle;mso-position-vertical:top" type="_x0000_t136">
            <v:path textpathok="t"/>
            <v:textpath on="t" fitshape="t" string="甲南保育園の一日の流れ" style="font-family:&quot;HG丸ｺﾞｼｯｸM-PRO&quot;;font-size:32pt"/>
            <v:fill o:detectmouseclick="t" type="solid" color2="#1dc535"/>
            <v:stroke color="#e23aca" weight="9360" joinstyle="miter" endcap="flat"/>
            <w10:wrap type="square"/>
          </v:shape>
        </w:pi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5:00Z</dcterms:created>
  <dc:creator>USER</dc:creator>
  <dc:description/>
  <cp:keywords/>
  <dc:language>en-US</dc:language>
  <cp:lastModifiedBy>USER</cp:lastModifiedBy>
  <dcterms:modified xsi:type="dcterms:W3CDTF">2012-04-04T09:20:00Z</dcterms:modified>
  <cp:revision>2</cp:revision>
  <dc:subject/>
  <dc:title/>
</cp:coreProperties>
</file>