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（第１３条関係）　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制限付一般競争入札参加資格確認申請書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井原市長　　　　　　　　　　　 殿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  所　 在 　地</w:t>
      </w:r>
    </w:p>
    <w:p>
      <w:pPr>
        <w:pStyle w:val="Normal"/>
        <w:spacing w:lineRule="atLeast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spacing w:lineRule="atLeast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          　　　　　　印</w:t>
      </w:r>
    </w:p>
    <w:p>
      <w:pPr>
        <w:pStyle w:val="Normal"/>
        <w:spacing w:lineRule="atLeas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atLeas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付けで入札（開札）のありました　　　　　　　　　　　工事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係る制限付一般競争入札について、下記の関係書類を添え、入札参加資格の確認を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します。</w: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本申請書及び添付書類の記載事項は、事実と相違ないことを誓約します。</w:t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spacing w:lineRule="atLeast" w:line="36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経営事項審査結果通知書の写し（最新のもの）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建設業許可通知書の写し又は建設業許可証明書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同種（類似）工事の施工実績調書【様式２号－１】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配置予定技術者の資格・工事経験調書【様式第２号－２】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その他入札参加資格確認に必要な資料</w:t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entury" w:cs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3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entury" w:cs="Century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atLeast" w:line="400"/>
      <w:ind w:left="280" w:hanging="280"/>
      <w:jc w:val="left"/>
    </w:pPr>
    <w:rPr>
      <w:rFonts w:ascii="ＭＳ 明朝;MS Mincho" w:hAnsi="ＭＳ 明朝;MS Mincho" w:cs="ＭＳ 明朝;MS Mincho"/>
      <w:spacing w:val="2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49:00Z</dcterms:created>
  <dc:creator>井原市</dc:creator>
  <dc:description/>
  <dc:language>en-US</dc:language>
  <cp:lastModifiedBy>井原市</cp:lastModifiedBy>
  <cp:lastPrinted>2007-07-18T15:23:00Z</cp:lastPrinted>
  <dcterms:modified xsi:type="dcterms:W3CDTF">2007-07-18T06:24:00Z</dcterms:modified>
  <cp:revision>43</cp:revision>
  <dc:subject/>
  <dc:title>契約関係要領等目次</dc:title>
</cp:coreProperties>
</file>