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２号－２（第１３条関係）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配置予定技術者の資格・工事経験調書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tLeast" w:line="36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会社名　　　　　　　　　　　　　　　</w:t>
      </w:r>
    </w:p>
    <w:p>
      <w:pPr>
        <w:pStyle w:val="Normal"/>
        <w:spacing w:lineRule="atLeast" w:line="36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8587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08"/>
        <w:gridCol w:w="6120"/>
      </w:tblGrid>
      <w:tr>
        <w:trPr>
          <w:trHeight w:val="35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 置 予 定 者 氏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採  用  年  月  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　 終 　学 　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 令 に よ る 免 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称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得年月日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 事 経 験 の 概 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　　事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 注 機 関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　工　場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　約　金　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 約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（　　　　　～　　　　　）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　事　役　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　事　内　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 入札公告に明示した同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類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工事の工事経験を記載すること。この工事経験につい</w:t>
      </w:r>
    </w:p>
    <w:p>
      <w:pPr>
        <w:pStyle w:val="Normal"/>
        <w:spacing w:lineRule="atLeast" w:line="36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ては、他の会社で従事していた経験を含む。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 配置予定技術者が法令による免許を取得している場合は、当該免許を証する書類の写</w:t>
      </w:r>
    </w:p>
    <w:p>
      <w:pPr>
        <w:pStyle w:val="Normal"/>
        <w:spacing w:lineRule="atLeast" w:line="36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しを添付すること。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 同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類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工事の施工実績を証する書類を添付すること。ただし、当該工事が「同種</w:t>
      </w:r>
    </w:p>
    <w:p>
      <w:pPr>
        <w:pStyle w:val="Normal"/>
        <w:spacing w:lineRule="atLeast" w:line="36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類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工事の施工実績調書」に記載した工事と同一の場合は添付不要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 配置予定技術者は直接的かつ恒常的な雇用関係にある者で、入札（開札）日時点で</w:t>
      </w:r>
    </w:p>
    <w:p>
      <w:pPr>
        <w:pStyle w:val="Normal"/>
        <w:spacing w:lineRule="atLeast" w:line="36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３か月以上の雇用関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ある者であること。なお、在籍の確認ができる書類（健康保険</w:t>
      </w:r>
    </w:p>
    <w:p>
      <w:pPr>
        <w:pStyle w:val="Normal"/>
        <w:spacing w:lineRule="atLeast" w:line="36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証の写し等）を添付すること。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従事役職については、主任技術者又は監理技術者の該当する方を記入のこと。</w:t>
      </w:r>
    </w:p>
    <w:p>
      <w:pPr>
        <w:pStyle w:val="Normal"/>
        <w:spacing w:lineRule="atLeast" w:line="360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 工事建設共同企業体での入札参加資格確認申請については、施工実績を有する構成員ごとに本調書を作成すること。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entury" w:cs="Century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4.3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entury" w:cs="Century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ind w:left="280" w:hanging="280"/>
      <w:jc w:val="left"/>
    </w:pPr>
    <w:rPr>
      <w:rFonts w:ascii="ＭＳ 明朝;MS Mincho" w:hAnsi="ＭＳ 明朝;MS Mincho"/>
      <w:spacing w:val="20"/>
      <w:sz w:val="24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spacing w:lineRule="atLeast" w:line="400"/>
      <w:ind w:left="280" w:hanging="280"/>
      <w:jc w:val="left"/>
    </w:pPr>
    <w:rPr>
      <w:rFonts w:ascii="ＭＳ 明朝;MS Mincho" w:hAnsi="ＭＳ 明朝;MS Mincho" w:cs="ＭＳ 明朝;MS Mincho"/>
      <w:spacing w:val="20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49:00Z</dcterms:created>
  <dc:creator>井原市</dc:creator>
  <dc:description/>
  <dc:language>en-US</dc:language>
  <cp:lastModifiedBy>井原市</cp:lastModifiedBy>
  <cp:lastPrinted>2007-07-11T17:54:00Z</cp:lastPrinted>
  <dcterms:modified xsi:type="dcterms:W3CDTF">2007-07-18T06:30:00Z</dcterms:modified>
  <cp:revision>41</cp:revision>
  <dc:subject/>
  <dc:title>契約関係要領等目次</dc:title>
</cp:coreProperties>
</file>