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（第５条関係）（入札書用封筒（長３封筒）及び郵送用封筒（角２封筒）の表面）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463423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0pt;width:364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0670" cy="29908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8.0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0" cy="13449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36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札用封筒には、様式第１号を貼り付け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郵送用封筒には、様式第２号を貼り付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入札用封筒には、様式第１号を貼り付け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郵送用封筒には、様式第２号を貼り付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27pt;height:27pt" coordorigin="1800,180" coordsize="540,540">
                <v:oval id="shape_0" stroked="t" o:allowincell="f" style="position:absolute;left:1800;top:18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2;top:18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27pt;height:27pt" coordorigin="6840,180" coordsize="540,540">
                <v:oval id="shape_0" stroked="t" o:allowincell="f" style="position:absolute;left:6840;top:18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42;top:18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80670" cy="29908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58.05pt,2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（第５条関係）（入札書用封筒（長３封筒）及び郵送用封筒（角２封筒）の裏面）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4634230" cy="1943735"/>
                <wp:effectExtent l="5080" t="44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1943640"/>
                          <a:chOff x="0" y="0"/>
                          <a:chExt cx="463428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428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342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644480"/>
                              <a:ext cx="28080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0"/>
                              <a:ext cx="28080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9880"/>
                              <a:ext cx="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151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8006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340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1200" y="8006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340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0pt;width:364.9pt;height:153.05pt" coordorigin="1162,0" coordsize="7298,3061">
                <v:group id="shape_0" style="position:absolute;left:1162;top:0;width:7298;height:3061">
                  <v:rect id="shape_0" fillcolor="white" stroked="t" o:allowincell="f" style="position:absolute;left:1162;top:1;width:7297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8,2590" to="1619,3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0" to="1619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72" to="1620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41" to="8459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1261;width:540;height:540">
                  <v:oval id="shape_0" stroked="t" o:allowincell="f" style="position:absolute;left:1440;top:1261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42;top:1261;width:5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1261;width:540;height:540">
                  <v:oval id="shape_0" stroked="t" o:allowincell="f" style="position:absolute;left:7920;top:1261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922;top:1261;width:5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entury" w:cs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3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entury" w:cs="Century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atLeast" w:line="400"/>
      <w:ind w:left="280" w:hanging="280"/>
      <w:jc w:val="left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9:00Z</dcterms:created>
  <dc:creator>井原市</dc:creator>
  <dc:description/>
  <dc:language>en-US</dc:language>
  <cp:lastModifiedBy>井原市</cp:lastModifiedBy>
  <cp:lastPrinted>2007-07-11T17:54:00Z</cp:lastPrinted>
  <dcterms:modified xsi:type="dcterms:W3CDTF">2007-07-18T06:34:00Z</dcterms:modified>
  <cp:revision>41</cp:revision>
  <dc:subject/>
  <dc:title>契約関係要領等目次</dc:title>
</cp:coreProperties>
</file>