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井原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請負人　　</w:t>
      </w: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商号又は名称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工事について　（　　中間前金払　　・　部分払　　）　を選択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6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負金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　～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１）中間前金払か部分払のどちらかを２本線で抹消して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２）契約締結後は、選択の変更は認められ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0:00Z</dcterms:created>
  <dc:creator>Administrator</dc:creator>
  <dc:description/>
  <dc:language>en-US</dc:language>
  <cp:lastModifiedBy>H22win7</cp:lastModifiedBy>
  <cp:lastPrinted>2013-03-16T11:23:00Z</cp:lastPrinted>
  <dcterms:modified xsi:type="dcterms:W3CDTF">2015-03-28T04:40:00Z</dcterms:modified>
  <cp:revision>2</cp:revision>
  <dc:subject/>
  <dc:title/>
</cp:coreProperties>
</file>