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５号（第９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35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1275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中 間 前 金 払 請 求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井原市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下記のとおり請求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6639" w:type="dxa"/>
              <w:jc w:val="left"/>
              <w:tblInd w:w="14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736"/>
              <w:gridCol w:w="699"/>
              <w:gridCol w:w="615"/>
              <w:gridCol w:w="615"/>
              <w:gridCol w:w="615"/>
              <w:gridCol w:w="615"/>
              <w:gridCol w:w="615"/>
              <w:gridCol w:w="615"/>
              <w:gridCol w:w="615"/>
            </w:tblGrid>
            <w:tr>
              <w:trPr>
                <w:trHeight w:val="427" w:hRule="atLeast"/>
                <w:cantSplit w:val="true"/>
              </w:trPr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金額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922" w:hRule="atLeast"/>
                <w:cantSplit w:val="true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ただし、　　　年　　　月　　日契約締結による井原市　　　　　　　　　　地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工事中間前金払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中間前金払は、下記口座へ振り込み願いま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銀行　　　　　本・支店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別（普通・当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2:00Z</dcterms:created>
  <dc:creator>Administrator</dc:creator>
  <dc:description/>
  <dc:language>en-US</dc:language>
  <cp:lastModifiedBy>H22win7</cp:lastModifiedBy>
  <cp:lastPrinted>2013-03-16T11:23:00Z</cp:lastPrinted>
  <dcterms:modified xsi:type="dcterms:W3CDTF">2015-03-28T04:42:00Z</dcterms:modified>
  <cp:revision>2</cp:revision>
  <dc:subject/>
  <dc:title/>
</cp:coreProperties>
</file>