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12660" w:hRule="atLeast"/>
        </w:trPr>
        <w:tc>
          <w:tcPr>
            <w:tcW w:w="9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</w:rPr>
              <w:t>工  事  竣  功 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36"/>
                <w:kern w:val="0"/>
                <w:sz w:val="28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>　　○○○○工事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8"/>
                <w:lang w:eastAsia="zh-TW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井原市○○町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>○○○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（路河川名を記入）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額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一 金  　　　　　　　　　  円也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５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CN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8"/>
              </w:rPr>
              <w:t>竣功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　上記の工事は、　　　　年　　月　　日竣功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102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井原市水道事業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井原市長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請  負  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　　　　　　　　                  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134"/>
      <w:pgNumType w:start="1"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井原市</dc:creator>
  <dc:description/>
  <cp:keywords/>
  <dc:language>en-US</dc:language>
  <cp:lastModifiedBy>user</cp:lastModifiedBy>
  <cp:lastPrinted>2014-04-08T11:50:00Z</cp:lastPrinted>
  <dcterms:modified xsi:type="dcterms:W3CDTF">2019-04-19T04:22:00Z</dcterms:modified>
  <cp:revision>6</cp:revision>
  <dc:subject/>
  <dc:title>工事請負契約書</dc:title>
</cp:coreProperties>
</file>