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クティブライフ井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使　用　内　容　届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693"/>
        <w:gridCol w:w="2658"/>
      </w:tblGrid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&gt;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事の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開催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24"/>
              </w:rPr>
              <w:t>参加費・入場料等の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w w:val="81"/>
                <w:kern w:val="0"/>
                <w:sz w:val="24"/>
              </w:rPr>
              <w:t>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無</w:t>
            </w:r>
          </w:p>
        </w:tc>
      </w:tr>
      <w:tr>
        <w:trPr>
          <w:trHeight w:val="24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参加費・入場料等を徴収される場合は内訳を具体的にご記入ください》</w:t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行事の内容（できるだけ詳しく記入してください）》</w:t>
            </w:r>
          </w:p>
        </w:tc>
      </w:tr>
      <w:tr>
        <w:trPr>
          <w:trHeight w:val="6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持ち込み器具・借用器具等あればご記入ください》</w:t>
            </w:r>
          </w:p>
        </w:tc>
      </w:tr>
      <w:tr>
        <w:trPr>
          <w:trHeight w:val="70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営利目的の施設使用、商品・書籍等の販売・斡旋はでき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1260"/>
        <w:gridCol w:w="1260"/>
        <w:gridCol w:w="1890"/>
      </w:tblGrid>
      <w:tr>
        <w:trPr>
          <w:trHeight w:val="2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　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館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　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　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</w:tr>
      <w:tr>
        <w:trPr>
          <w:trHeight w:val="9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134" w:gutter="0" w:header="0" w:top="907" w:footer="0" w:bottom="79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16:00Z</dcterms:created>
  <dc:creator>ali</dc:creator>
  <dc:description/>
  <cp:keywords/>
  <dc:language>en-US</dc:language>
  <cp:lastModifiedBy>user</cp:lastModifiedBy>
  <cp:lastPrinted>2009-10-29T11:14:00Z</cp:lastPrinted>
  <dcterms:modified xsi:type="dcterms:W3CDTF">2021-01-27T04:16:00Z</dcterms:modified>
  <cp:revision>2</cp:revision>
  <dc:subject/>
  <dc:title>団体名</dc:title>
</cp:coreProperties>
</file>