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５号（第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ごみ袋証紙買受品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井原市長　　　　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井原市指定ごみ袋（指定ごみ袋証紙）販売所設置要領第７条の規定により、指定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ごみ袋証紙を下記のとおり買受請求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番号　　第　　　号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567"/>
        <w:gridCol w:w="567"/>
        <w:gridCol w:w="567"/>
        <w:gridCol w:w="567"/>
        <w:gridCol w:w="567"/>
        <w:gridCol w:w="567"/>
        <w:gridCol w:w="567"/>
        <w:gridCol w:w="566"/>
        <w:gridCol w:w="4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証紙金額の種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ｾｯﾄ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枚入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箱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ｾｯﾄ入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　　　　　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指定ごみ袋１００円</w:t>
            </w:r>
            <w:r>
              <w:rPr/>
              <w:t>(</w:t>
            </w:r>
            <w:r>
              <w:rPr/>
              <w:t>１０ℓ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指定ごみ袋１５０円</w:t>
            </w:r>
            <w:r>
              <w:rPr/>
              <w:t>(</w:t>
            </w:r>
            <w:r>
              <w:rPr/>
              <w:t>１５ℓ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指定ごみ袋３００円</w:t>
            </w:r>
            <w:r>
              <w:rPr/>
              <w:t>(</w:t>
            </w:r>
            <w:r>
              <w:rPr/>
              <w:t>３０ℓ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指定ごみ袋４５０円</w:t>
            </w:r>
            <w:r>
              <w:rPr/>
              <w:t>(</w:t>
            </w:r>
            <w:r>
              <w:rPr/>
              <w:t>４５ℓ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指定ごみ袋証紙買受金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（⑤＝①＋②＋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985" w:footer="992" w:bottom="147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6:00Z</dcterms:created>
  <dc:creator>井原市役所</dc:creator>
  <dc:description/>
  <cp:keywords/>
  <dc:language>en-US</dc:language>
  <cp:lastModifiedBy>user</cp:lastModifiedBy>
  <cp:lastPrinted>2011-07-22T09:15:00Z</cp:lastPrinted>
  <dcterms:modified xsi:type="dcterms:W3CDTF">2021-03-31T08:15:00Z</dcterms:modified>
  <cp:revision>16</cp:revision>
  <dc:subject/>
  <dc:title>井原市指定ごみ袋取引店の手引き</dc:title>
</cp:coreProperties>
</file>