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井原市長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2"/>
        <w:gridCol w:w="3691"/>
      </w:tblGrid>
      <w:tr>
        <w:trPr/>
        <w:tc>
          <w:tcPr>
            <w:tcW w:w="971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0"/>
          <w:kern w:val="0"/>
          <w:sz w:val="22"/>
        </w:rPr>
        <w:t>共催・後援承認申請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行事を開催するにあたり、井原市の（共催・後援）をお願いしたいので、井原市が行う共催又は後援に関する承認基準要領第５条の規定により、関係書類を添えて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行事の名称及び目的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"/>
        <w:gridCol w:w="2370"/>
        <w:gridCol w:w="1261"/>
        <w:gridCol w:w="31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の名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目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期日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月　日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場所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団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共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後援団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料金徴収の有無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　　　　　　円）　・　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共催・後援の区分　　　　　　共　催　・　後　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行事の内容がわかるもの（開催要領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事業に係る経費のわかるもの（収支予算等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4:00Z</dcterms:created>
  <dc:creator>USER</dc:creator>
  <dc:description/>
  <cp:keywords/>
  <dc:language>en-US</dc:language>
  <cp:lastModifiedBy>USER</cp:lastModifiedBy>
  <dcterms:modified xsi:type="dcterms:W3CDTF">2013-03-18T04:27:00Z</dcterms:modified>
  <cp:revision>1</cp:revision>
  <dc:subject/>
  <dc:title/>
</cp:coreProperties>
</file>