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0"/>
        <w:gridCol w:w="2286"/>
        <w:gridCol w:w="1194"/>
        <w:gridCol w:w="360"/>
        <w:gridCol w:w="840"/>
        <w:gridCol w:w="360"/>
        <w:gridCol w:w="2040"/>
      </w:tblGrid>
      <w:tr>
        <w:trPr/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－　号</w:t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井原市無料観光バス利用アンケー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井原市観光交流課扱い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後のアンケートを提出し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利用者　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 　曜日 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降車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乗車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</w:tr>
      <w:tr>
        <w:trPr>
          <w:trHeight w:val="14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光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　　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岡山県井原市七日市町１０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市観光交流課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０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３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利用後、井原市観光交流課あてにご提出ください。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井原市</dc:creator>
  <dc:description/>
  <cp:keywords/>
  <dc:language>en-US</dc:language>
  <cp:lastModifiedBy>user</cp:lastModifiedBy>
  <cp:lastPrinted>2018-03-14T23:41:00Z</cp:lastPrinted>
  <dcterms:modified xsi:type="dcterms:W3CDTF">2021-04-13T01:21:00Z</dcterms:modified>
  <cp:revision>7</cp:revision>
  <dc:subject/>
  <dc:title>使用の日時</dc:title>
</cp:coreProperties>
</file>