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 政 財 産 使 用 許 可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井原市長　大　舌　　勲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申請人　住　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行政財産の使用の許可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ind w:right="932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行政財産の名称及び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位置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又は用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必要な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連絡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8:00Z</dcterms:created>
  <dc:creator>美星町役場</dc:creator>
  <dc:description/>
  <cp:keywords/>
  <dc:language>en-US</dc:language>
  <cp:lastModifiedBy>user</cp:lastModifiedBy>
  <cp:lastPrinted>2019-05-27T15:18:00Z</cp:lastPrinted>
  <dcterms:modified xsi:type="dcterms:W3CDTF">2019-05-27T06:18:00Z</dcterms:modified>
  <cp:revision>2</cp:revision>
  <dc:subject/>
  <dc:title>行政財産使用許可書</dc:title>
</cp:coreProperties>
</file>