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令和　　年　　月分　主治医意見書料請求総括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山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3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83"/>
      </w:tblGrid>
      <w:tr>
        <w:trPr>
          <w:trHeight w:val="53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機関番号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開設者氏名　　　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分の介護保険主治医意見書料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請求件数　　　　　　　　　　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請求金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請求内訳　　　別添「主治医意見書作成料請求書」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（県外取扱機関の場合、ご記入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04"/>
        <w:gridCol w:w="1800"/>
        <w:gridCol w:w="360"/>
        <w:gridCol w:w="1080"/>
        <w:gridCol w:w="2483"/>
      </w:tblGrid>
      <w:tr>
        <w:trPr>
          <w:trHeight w:val="820" w:hRule="atLeast"/>
          <w:cantSplit w:val="true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普通・当座　）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6527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527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9:00Z</dcterms:created>
  <dc:creator>井原市役所</dc:creator>
  <dc:description/>
  <cp:keywords/>
  <dc:language>en-US</dc:language>
  <cp:lastModifiedBy>user</cp:lastModifiedBy>
  <cp:lastPrinted>2003-08-29T17:10:00Z</cp:lastPrinted>
  <dcterms:modified xsi:type="dcterms:W3CDTF">2019-04-26T06:09:00Z</dcterms:modified>
  <cp:revision>2</cp:revision>
  <dc:subject/>
  <dc:title>平成　　年　　月分　主治医意見書料請求総括表</dc:title>
</cp:coreProperties>
</file>