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就業機会の減少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井　原　市　長　　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ﾌﾘｶﾞ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－２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user</cp:lastModifiedBy>
  <cp:lastPrinted>2009-09-10T12:07:00Z</cp:lastPrinted>
  <dcterms:modified xsi:type="dcterms:W3CDTF">2021-02-09T04:15:00Z</dcterms:modified>
  <cp:revision>10</cp:revision>
  <dc:subject/>
  <dc:title/>
</cp:coreProperties>
</file>