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4"/>
      </w:tblGrid>
      <w:tr>
        <w:trPr>
          <w:trHeight w:val="1374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介護保険　被保険者証等再交付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eastAsia="zh-TW"/>
              </w:rPr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井 原 市 長　様</w:t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次のとおり申請します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2595</wp:posOffset>
                      </wp:positionV>
                      <wp:extent cx="6283325" cy="1170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0"/>
                                    <w:gridCol w:w="1514"/>
                                    <w:gridCol w:w="4120"/>
                                    <w:gridCol w:w="1604"/>
                                    <w:gridCol w:w="2137"/>
                                  </w:tblGrid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　　届出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1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申請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令和   年  月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1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0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本人との関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0" w:hRule="atLeast"/>
                                      <w:cantSplit w:val="true"/>
                                    </w:trPr>
                                    <w:tc>
                                      <w:tcPr>
                                        <w:tcW w:w="5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住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〒　　　　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313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  <w:lang w:eastAsia="zh-TW"/>
                                          </w:rPr>
                                          <w:t>電話番号（　　　　　） 　　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92.15pt;mso-wrap-distance-left:0pt;mso-wrap-distance-right:7.1pt;mso-wrap-distance-top:0pt;mso-wrap-distance-bottom:0pt;margin-top:3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0"/>
                              <w:gridCol w:w="1514"/>
                              <w:gridCol w:w="4120"/>
                              <w:gridCol w:w="1604"/>
                              <w:gridCol w:w="213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　　届出者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令和   年  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本人との関係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1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lang w:eastAsia="zh-TW"/>
                                    </w:rPr>
                                    <w:t>電話番号（　　　　　） 　　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7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届出者が被保険者本人の場合は不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165</wp:posOffset>
                      </wp:positionV>
                      <wp:extent cx="6280785" cy="18643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785" cy="186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1"/>
                                    <w:gridCol w:w="1501"/>
                                    <w:gridCol w:w="350"/>
                                    <w:gridCol w:w="66"/>
                                    <w:gridCol w:w="284"/>
                                    <w:gridCol w:w="134"/>
                                    <w:gridCol w:w="217"/>
                                    <w:gridCol w:w="200"/>
                                    <w:gridCol w:w="150"/>
                                    <w:gridCol w:w="267"/>
                                    <w:gridCol w:w="83"/>
                                    <w:gridCol w:w="335"/>
                                    <w:gridCol w:w="16"/>
                                    <w:gridCol w:w="350"/>
                                    <w:gridCol w:w="51"/>
                                    <w:gridCol w:w="299"/>
                                    <w:gridCol w:w="118"/>
                                    <w:gridCol w:w="233"/>
                                    <w:gridCol w:w="186"/>
                                    <w:gridCol w:w="165"/>
                                    <w:gridCol w:w="255"/>
                                    <w:gridCol w:w="95"/>
                                    <w:gridCol w:w="289"/>
                                    <w:gridCol w:w="1594"/>
                                    <w:gridCol w:w="2132"/>
                                  </w:tblGrid>
                                  <w:tr>
                                    <w:trPr>
                                      <w:trHeight w:val="617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　　申請者（被保険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</w:rPr>
                                          <w:t>大･昭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 xml:space="preserve">　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42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年　　月　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1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個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1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3" w:type="dxa"/>
                                        <w:gridSpan w:val="2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1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3" w:type="dxa"/>
                                        <w:gridSpan w:val="21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性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男　・　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9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住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9" w:type="dxa"/>
                                        <w:gridSpan w:val="2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  <w:lang w:eastAsia="zh-TW"/>
                                          </w:rPr>
                                          <w:t>〒　　　　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313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  <w:lang w:eastAsia="zh-TW"/>
                                          </w:rPr>
                                          <w:t>電話番号（　　　　　） 　　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55pt;height:146.8pt;mso-wrap-distance-left:0pt;mso-wrap-distance-right:7.1pt;mso-wrap-distance-top:0pt;mso-wrap-distance-bottom:0pt;margin-top:1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1501"/>
                              <w:gridCol w:w="350"/>
                              <w:gridCol w:w="66"/>
                              <w:gridCol w:w="284"/>
                              <w:gridCol w:w="134"/>
                              <w:gridCol w:w="217"/>
                              <w:gridCol w:w="200"/>
                              <w:gridCol w:w="150"/>
                              <w:gridCol w:w="267"/>
                              <w:gridCol w:w="83"/>
                              <w:gridCol w:w="335"/>
                              <w:gridCol w:w="16"/>
                              <w:gridCol w:w="350"/>
                              <w:gridCol w:w="51"/>
                              <w:gridCol w:w="299"/>
                              <w:gridCol w:w="118"/>
                              <w:gridCol w:w="233"/>
                              <w:gridCol w:w="186"/>
                              <w:gridCol w:w="165"/>
                              <w:gridCol w:w="255"/>
                              <w:gridCol w:w="95"/>
                              <w:gridCol w:w="289"/>
                              <w:gridCol w:w="1594"/>
                              <w:gridCol w:w="2132"/>
                            </w:tblGrid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　　申請者（被保険者）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大･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 xml:space="preserve">　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年　　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21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lang w:eastAsia="zh-TW"/>
                                    </w:rPr>
                                    <w:t>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1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lang w:eastAsia="zh-TW"/>
                                    </w:rPr>
                                    <w:t>電話番号（　　　　　） 　　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　（注意）申請の際は、受領人の身分証明書（運転免許証等）を提示してください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2405</wp:posOffset>
                      </wp:positionV>
                      <wp:extent cx="6283325" cy="17570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175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15"/>
                                    <w:gridCol w:w="8280"/>
                                  </w:tblGrid>
                                  <w:tr>
                                    <w:trPr>
                                      <w:trHeight w:val="2040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再交付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証　明　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１　被保険者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２　資格者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３　受給資格証明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４　負担限度額認定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５　負担割合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６　その他　（　　　　　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申請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１　紛失・焼失　　　２　破損・汚損　　　３　その他（　　　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138.35pt;mso-wrap-distance-left:0pt;mso-wrap-distance-right:7.1pt;mso-wrap-distance-top:0pt;mso-wrap-distance-bottom:0pt;margin-top:1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5"/>
                              <w:gridCol w:w="8280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再交付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証　明　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１　被保険者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２　資格者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３　受給資格証明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４　負担限度額認定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５　負担割合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６　その他　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申請の理由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１　紛失・焼失　　　２　破損・汚損　　　３　その他（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　　　　　身分証明書がない場合は郵送により交付いたします。</w:t>
            </w:r>
          </w:p>
          <w:p>
            <w:pPr>
              <w:pStyle w:val="Normal"/>
              <w:rPr/>
            </w:pPr>
            <w:r>
              <w:rPr/>
              <w:t>井原市確認欄</w:t>
            </w:r>
          </w:p>
          <w:tbl>
            <w:tblPr>
              <w:tblW w:w="9966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2340"/>
              <w:gridCol w:w="3240"/>
              <w:gridCol w:w="1800"/>
              <w:gridCol w:w="1260"/>
            </w:tblGrid>
            <w:tr>
              <w:trPr>
                <w:trHeight w:val="338" w:hRule="atLeast"/>
              </w:trPr>
              <w:tc>
                <w:tcPr>
                  <w:tcW w:w="132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lang w:eastAsia="zh-TW"/>
                    </w:rPr>
                    <w:t>受付場所</w:t>
                  </w:r>
                </w:p>
              </w:tc>
              <w:tc>
                <w:tcPr>
                  <w:tcW w:w="23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1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状況</w:t>
                  </w:r>
                </w:p>
              </w:tc>
              <w:tc>
                <w:tcPr>
                  <w:tcW w:w="32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受領人確認方法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 w:val="22"/>
                    </w:rPr>
                    <w:t>受付印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交付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132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2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2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井原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芳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美星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認定申請と同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単独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運転免許証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医療保険証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介護支援専門員証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その他（　　　　　　　）　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窓口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郵送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黒色のボールペンでご記入ください。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52:00Z</dcterms:created>
  <dc:creator>井原市役所</dc:creator>
  <dc:description/>
  <cp:keywords/>
  <dc:language>en-US</dc:language>
  <cp:lastModifiedBy>user</cp:lastModifiedBy>
  <cp:lastPrinted>2019-05-28T09:53:00Z</cp:lastPrinted>
  <dcterms:modified xsi:type="dcterms:W3CDTF">2022-06-10T08:20:00Z</dcterms:modified>
  <cp:revision>17</cp:revision>
  <dc:subject/>
  <dc:title>被保険者証等再交付申請書</dc:title>
</cp:coreProperties>
</file>