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20"/>
        <w:gridCol w:w="1769"/>
        <w:gridCol w:w="1435"/>
        <w:gridCol w:w="646"/>
        <w:gridCol w:w="2563"/>
      </w:tblGrid>
      <w:tr>
        <w:trPr>
          <w:trHeight w:val="1466" w:hRule="atLeast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right="8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井原地区消防組合</w:t>
            </w:r>
          </w:p>
          <w:p>
            <w:pPr>
              <w:pStyle w:val="Normal"/>
              <w:ind w:firstLine="109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氏　名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（電話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防火担当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住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氏　名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（電話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別添のとおり火災予防上必要な業務に関する計画書を提出します。</w:t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催し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場所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催しの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期間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至　　年　　月　　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　　　時　　分</w:t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日あた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出予想人員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店等の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火気等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ンロ等の火を使用する器具　　□ガソリン等の危険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72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必要事項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　付　　欄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　　過　　欄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押　　印　　欄</w:t>
            </w:r>
          </w:p>
        </w:tc>
      </w:tr>
      <w:tr>
        <w:trPr>
          <w:trHeight w:val="101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この様式の大きさは、日本産業規格Ａ４と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□印のある欄には、該当の□印にレを付け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※印の欄は、記入しないこと。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9:00Z</dcterms:created>
  <dc:creator>Computer</dc:creator>
  <dc:description/>
  <cp:keywords/>
  <dc:language>en-US</dc:language>
  <cp:lastModifiedBy>yobou2</cp:lastModifiedBy>
  <cp:lastPrinted>2019-06-27T16:45:00Z</cp:lastPrinted>
  <dcterms:modified xsi:type="dcterms:W3CDTF">2021-03-25T01:19:00Z</dcterms:modified>
  <cp:revision>5</cp:revision>
  <dc:subject/>
  <dc:title/>
</cp:coreProperties>
</file>