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バス停サポーター制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井原市公共交通会議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大　舌　勲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バス停サポーター制度実施要綱に基づき下記のとおり申し込み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18"/>
        <w:gridCol w:w="834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住所（所在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 名（名 称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 置 場 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623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お問い合わせ先・申込先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15-86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岡山県井原市井原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井原市総合政策部企画振興課内　井原市公共交通会議事務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66-62-95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66-62-1744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6:00Z</dcterms:created>
  <dc:creator>user</dc:creator>
  <dc:description/>
  <cp:keywords/>
  <dc:language>en-US</dc:language>
  <cp:lastModifiedBy>Administrator</cp:lastModifiedBy>
  <cp:lastPrinted>2024-05-28T16:15:00Z</cp:lastPrinted>
  <dcterms:modified xsi:type="dcterms:W3CDTF">2024-05-28T07:16:00Z</dcterms:modified>
  <cp:revision>38</cp:revision>
  <dc:subject/>
  <dc:title/>
</cp:coreProperties>
</file>