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１２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1126"/>
        <w:gridCol w:w="2873"/>
        <w:gridCol w:w="2726"/>
      </w:tblGrid>
      <w:tr>
        <w:trPr>
          <w:trHeight w:val="480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井原市長　　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（電話　　　―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井原市がんばる地域応援補助金実績報告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3" w:right="25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付け　　　第　　号で交付決定のあった事業を実施したので、下記のとおり報告します。</w:t>
            </w:r>
          </w:p>
          <w:p>
            <w:pPr>
              <w:pStyle w:val="Normal"/>
              <w:overflowPunct w:val="false"/>
              <w:autoSpaceDE w:val="false"/>
              <w:ind w:left="343" w:right="2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事業実績の財源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口増を目指した事業は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実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66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4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4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の１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年度　まちづくり事業報告書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団体名（　　　</w:t>
      </w:r>
      <w:r>
        <w:rPr/>
        <w:t>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24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24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57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kern w:val="0"/>
                <w:sz w:val="22"/>
                <w:szCs w:val="22"/>
              </w:rPr>
              <w:t>実施時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kern w:val="0"/>
                <w:sz w:val="22"/>
                <w:szCs w:val="22"/>
              </w:rPr>
              <w:t>実施効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事業ごとに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実施に係る記録写真、資料等を添付してください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６号の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１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年度　まちづくり事業収支決算書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団体名（　　　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490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区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費　　　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金額（千円）</w:t>
            </w:r>
          </w:p>
        </w:tc>
      </w:tr>
      <w:tr>
        <w:trPr>
          <w:trHeight w:val="19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歳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歳入合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5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歳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歳出合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230"/>
        <w:jc w:val="left"/>
        <w:rPr>
          <w:rFonts w:ascii="ＭＳ 明朝;MS Mincho" w:hAnsi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事業ごとに記入してください。</w:t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領収書等の写しを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4:00Z</dcterms:created>
  <dc:creator>井原</dc:creator>
  <dc:description/>
  <cp:keywords/>
  <dc:language>en-US</dc:language>
  <cp:lastModifiedBy>user</cp:lastModifiedBy>
  <cp:lastPrinted>2013-11-16T12:06:00Z</cp:lastPrinted>
  <dcterms:modified xsi:type="dcterms:W3CDTF">2021-03-25T07:31:00Z</dcterms:modified>
  <cp:revision>7</cp:revision>
  <dc:subject/>
  <dc:title>○井原市補助金交付規程</dc:title>
</cp:coreProperties>
</file>