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紙１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井　原　市　長　　様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2"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定申告に使用するので、主治医意見書のうち、令和</w:t>
      </w:r>
      <w:r>
        <w:rPr/>
        <w:t>　　年に使用したおむつ代の医療費控除の証明（２年目以降）に必要な事項について、確認願い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77"/>
        <w:gridCol w:w="301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572"/>
        <w:gridCol w:w="393"/>
        <w:gridCol w:w="629"/>
        <w:gridCol w:w="2257"/>
      </w:tblGrid>
      <w:tr>
        <w:trPr>
          <w:trHeight w:val="445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 保 険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生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16"/>
                <w:szCs w:val="16"/>
              </w:rPr>
              <w:t>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　　年 　月 　日</w:t>
            </w:r>
          </w:p>
        </w:tc>
      </w:tr>
      <w:tr>
        <w:trPr>
          <w:trHeight w:val="34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6876" w:type="dxa"/>
            <w:gridSpan w:val="1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井原市　　　　　　　町　　　　　　　　　　　　　番地</w:t>
            </w:r>
          </w:p>
        </w:tc>
      </w:tr>
      <w:tr>
        <w:trPr>
          <w:trHeight w:val="73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井原市　　　　町　　　　番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）</w:t>
            </w:r>
          </w:p>
        </w:tc>
      </w:tr>
    </w:tbl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0490</wp:posOffset>
                </wp:positionV>
                <wp:extent cx="597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介護保険被保険者）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　　　　　　　　　　　　様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15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井原市長　　　　大舌　勲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に使用したおむつ代の医療費控除の証明に必要な事項について、</w:t>
      </w:r>
    </w:p>
    <w:p>
      <w:pPr>
        <w:pStyle w:val="Normal"/>
        <w:ind w:left="126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治医意見書を確認したところ、以下のとおりです。</w:t>
      </w:r>
    </w:p>
    <w:p>
      <w:pPr>
        <w:pStyle w:val="Normal"/>
        <w:ind w:right="281" w:firstLine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治医意見書の作成日</w:t>
      </w:r>
    </w:p>
    <w:p>
      <w:pPr>
        <w:pStyle w:val="Normal"/>
        <w:ind w:left="708" w:right="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要介護認定の有効期間</w:t>
      </w:r>
    </w:p>
    <w:p>
      <w:pPr>
        <w:pStyle w:val="Normal"/>
        <w:ind w:left="708" w:right="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～　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高齢者の日常生活自立度（寝たきり度）　　（該当するものに○）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１　　Ｂ２　　Ｃ１　　Ｃ２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尿失禁の発生可能性　　（該当するものに○）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り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6:00Z</dcterms:created>
  <dc:creator>USER</dc:creator>
  <dc:description/>
  <cp:keywords/>
  <dc:language>en-US</dc:language>
  <cp:lastModifiedBy>user</cp:lastModifiedBy>
  <dcterms:modified xsi:type="dcterms:W3CDTF">2021-04-12T08:09:00Z</dcterms:modified>
  <cp:revision>5</cp:revision>
  <dc:subject/>
  <dc:title/>
</cp:coreProperties>
</file>