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３号（第４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ごみ袋証紙売りさばき業務変更承認申請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井原市長　　　　殿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指定番号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 </w:t>
      </w:r>
      <w:r>
        <w:rPr>
          <w:sz w:val="22"/>
          <w:szCs w:val="22"/>
        </w:rPr>
        <w:t>　号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井原市指定ごみ袋（指定ごみ袋証紙）販売所設置要領第４条の規定により、指定ごみ袋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証紙売りさばき業務の変更の承認を申請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3473"/>
        <w:gridCol w:w="3473"/>
      </w:tblGrid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する項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後</w:t>
            </w:r>
          </w:p>
        </w:tc>
      </w:tr>
      <w:tr>
        <w:trPr>
          <w:trHeight w:val="113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りさばき人氏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法人の場合は、名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代表者氏名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MERGEFIELD 申請者氏名１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変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店舗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　　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在 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店　　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742"/>
        <w:gridCol w:w="3742"/>
      </w:tblGrid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付書送付先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宛　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36:00Z</dcterms:created>
  <dc:creator>井原市役所</dc:creator>
  <dc:description/>
  <cp:keywords/>
  <dc:language>en-US</dc:language>
  <cp:lastModifiedBy>Administrator</cp:lastModifiedBy>
  <cp:lastPrinted>2025-02-13T09:31:00Z</cp:lastPrinted>
  <dcterms:modified xsi:type="dcterms:W3CDTF">2025-02-13T05:54:00Z</dcterms:modified>
  <cp:revision>65</cp:revision>
  <dc:subject/>
  <dc:title>井原市指定ごみ袋取引店の手引き</dc:title>
</cp:coreProperties>
</file>