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</w:rPr>
        <w:t>令和６年度　活動内容報告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老人クラブ名　【　　　　　　　　　　　　】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624"/>
        <w:gridCol w:w="660"/>
        <w:gridCol w:w="6379"/>
        <w:gridCol w:w="1768"/>
      </w:tblGrid>
      <w:tr>
        <w:trPr>
          <w:trHeight w:val="576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日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区分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活　　動　　内　　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Cs w:val="22"/>
              </w:rPr>
              <w:t>参加延人数</w:t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４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５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６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７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８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９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１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２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sz w:val="28"/>
                <w:szCs w:val="28"/>
              </w:rPr>
              <w:t>３月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sz w:val="2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sz w:val="28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活動内容について、下記のＡ～Ｅの活動のどれに該当するか、区分欄にＡ～Ｅで記入してください。（会議など該当しない活動は、区分欄に記入の必要はありません。）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Ａ　友愛訪問活動　　例）独居高齢者の声かけ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Ｂ　清掃奉仕　　　　例）道路清掃、草花植え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Ｃ　地域見守り　　　例）児童の登下校時の交通活動、見守り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Ｄ　教養講座開催　　例）レクリエーション行事、研修活動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2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Ｅ　スポーツ活動　　例）健康体操、ゲートボール大会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pacing w:val="0"/>
          <w:w w:val="2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200"/>
          <w:sz w:val="24"/>
          <w:szCs w:val="24"/>
        </w:rPr>
        <w:t>令和６年度　収支決算（見込）書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48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老人クラブ名　【　　　　　　　　　　　】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収　入　の　部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74"/>
        <w:gridCol w:w="3622"/>
      </w:tblGrid>
      <w:tr>
        <w:trPr>
          <w:trHeight w:val="482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費　　目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　　額（円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摘　　　　　要</w:t>
            </w:r>
          </w:p>
        </w:tc>
      </w:tr>
      <w:tr>
        <w:trPr>
          <w:trHeight w:val="476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　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補助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寄附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雑収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前年度繰越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　　計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Ａ）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72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bdr w:val="single" w:sz="4" w:space="0" w:color="000000"/>
        </w:rPr>
        <w:t>支　出　の　部</w:t>
      </w:r>
    </w:p>
    <w:tbl>
      <w:tblPr>
        <w:tblW w:w="893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74"/>
        <w:gridCol w:w="3622"/>
      </w:tblGrid>
      <w:tr>
        <w:trPr>
          <w:trHeight w:val="5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活動内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　　額（円）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摘　　　　　要</w:t>
            </w:r>
          </w:p>
        </w:tc>
      </w:tr>
      <w:tr>
        <w:trPr>
          <w:trHeight w:val="8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Ａ　友愛訪問活動　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例）独居高齢者の声かけ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Ｂ　清掃奉仕　　　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例）道路清掃、草花植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2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Ｃ　地域見守り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例）児童の登下校時の交通活動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813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Ｄ　教養講座開催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例）レクリエーション行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　スポーツ活動　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6"/>
                <w:szCs w:val="16"/>
              </w:rPr>
              <w:t>例）健康体操、ゲートボール大会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会議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務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38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研修旅行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26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負担金</w:t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19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444" w:hRule="exact"/>
        </w:trPr>
        <w:tc>
          <w:tcPr>
            <w:tcW w:w="2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合　　　計</w:t>
            </w:r>
          </w:p>
        </w:tc>
        <w:tc>
          <w:tcPr>
            <w:tcW w:w="2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Ｂ）</w:t>
            </w:r>
          </w:p>
        </w:tc>
        <w:tc>
          <w:tcPr>
            <w:tcW w:w="3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0" w:leader="none"/>
                <w:tab w:val="left" w:pos="2260" w:leader="none"/>
                <w:tab w:val="left" w:pos="3390" w:leader="none"/>
                <w:tab w:val="left" w:pos="4520" w:leader="none"/>
                <w:tab w:val="left" w:pos="5650" w:leader="none"/>
                <w:tab w:val="left" w:pos="6780" w:leader="none"/>
                <w:tab w:val="left" w:pos="791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（Ａ）　収入　計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　　　　　　円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　－　（Ｂ）　支出　計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　　　　　　円</w:t>
      </w:r>
    </w:p>
    <w:p>
      <w:pPr>
        <w:pStyle w:val="Normal"/>
        <w:tabs>
          <w:tab w:val="clear" w:pos="720"/>
          <w:tab w:val="left" w:pos="1130" w:leader="none"/>
          <w:tab w:val="left" w:pos="2260" w:leader="none"/>
          <w:tab w:val="left" w:pos="3390" w:leader="none"/>
          <w:tab w:val="left" w:pos="4520" w:leader="none"/>
          <w:tab w:val="left" w:pos="5650" w:leader="none"/>
          <w:tab w:val="left" w:pos="6780" w:leader="none"/>
          <w:tab w:val="left" w:pos="7910" w:leader="none"/>
        </w:tabs>
        <w:ind w:firstLine="7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</w:rPr>
        <w:t>＝　次年度繰越金　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24"/>
          <w:szCs w:val="24"/>
          <w:u w:val="single"/>
        </w:rPr>
        <w:t>　　　　　　　円</w:t>
      </w:r>
    </w:p>
    <w:sectPr>
      <w:type w:val="nextPage"/>
      <w:pgSz w:w="11906" w:h="16838"/>
      <w:pgMar w:left="1191" w:right="834" w:gutter="0" w:header="0" w:top="510" w:footer="0" w:bottom="233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1:00Z</dcterms:created>
  <dc:creator>井原市</dc:creator>
  <dc:description/>
  <cp:keywords/>
  <dc:language>en-US</dc:language>
  <cp:lastModifiedBy>藤本　琢也</cp:lastModifiedBy>
  <cp:lastPrinted>2019-03-04T18:43:00Z</cp:lastPrinted>
  <dcterms:modified xsi:type="dcterms:W3CDTF">2025-02-25T02:08:00Z</dcterms:modified>
  <cp:revision>60</cp:revision>
  <dc:subject/>
  <dc:title>事業計画書</dc:title>
</cp:coreProperties>
</file>