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令和７年度　活動内容計画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老人クラブ名：【　　　　　　　　　　　　　　　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4"/>
        <w:gridCol w:w="742"/>
        <w:gridCol w:w="7722"/>
      </w:tblGrid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日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区分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活　　動　　内　　容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４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５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６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７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８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９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１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２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３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活動内容について、下記のＡ～Ｅの活動のどれに該当するか、区分欄にＡ～Ｅで記入してください。（会議など該当しない活動は、区分欄に記入の必要はありません。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Ａ　友愛訪問活動　　例）独居高齢者の声かけ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Ｂ　清掃奉仕　　　　例）道路清掃、草花植え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Ｃ　地域見守り　　　例）児童の登下校時の交通活動、見守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Ｄ　教養講座開催　　例）レクリエーション行事、研修活動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Ｅ　スポーツ活動　　例）健康体操、ゲートボール大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令和７年度　収支予算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老人クラブ名：【　　　　　　　　　　　　　　　】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＊収入額と支出額は一致すること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。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収　入　の　</w:t>
      </w:r>
      <w:r>
        <w:rPr/>
        <w:t>部</w:t>
      </w:r>
    </w:p>
    <w:tbl>
      <w:tblPr>
        <w:tblW w:w="971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86"/>
        <w:gridCol w:w="2712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費　　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　　額（円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摘　　　　　要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会　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補助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雑収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前年度繰越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合　　　計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支　出　の　部</w:t>
      </w:r>
    </w:p>
    <w:tbl>
      <w:tblPr>
        <w:tblW w:w="971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486"/>
        <w:gridCol w:w="2712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活動内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金　　額（円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摘　　　　　要</w:t>
            </w:r>
          </w:p>
        </w:tc>
      </w:tr>
      <w:tr>
        <w:trPr>
          <w:trHeight w:val="528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Ａ　友愛訪問活動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例）独居高齢者の声か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Ｂ　清掃奉仕　　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例）道路清掃、草花植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Ｃ　地域見守り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例）児童の登下校時の交通活動、見守り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ind w:left="440" w:hanging="4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84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Ｄ　教養講座開催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例）レクリエーション行事、研修活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　スポーツ活動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例）健康体操、ゲートボール大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議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務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修旅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負担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予備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/>
        <w:tc>
          <w:tcPr>
            <w:tcW w:w="4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合　　　計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right="9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191" w:right="834" w:gutter="0" w:header="0" w:top="510" w:footer="0" w:bottom="23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8:00Z</dcterms:created>
  <dc:creator>井原市</dc:creator>
  <dc:description/>
  <cp:keywords/>
  <dc:language>en-US</dc:language>
  <cp:lastModifiedBy>藤本　琢也</cp:lastModifiedBy>
  <cp:lastPrinted>2019-03-04T19:00:00Z</cp:lastPrinted>
  <dcterms:modified xsi:type="dcterms:W3CDTF">2025-02-25T02:07:00Z</dcterms:modified>
  <cp:revision>10</cp:revision>
  <dc:subject/>
  <dc:title>事業計画書</dc:title>
</cp:coreProperties>
</file>