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32"/>
          <w:szCs w:val="20"/>
        </w:rPr>
        <w:t>開発行為協議書添付書類一覧表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szCs w:val="20"/>
        </w:rPr>
        <w:t>　</w:t>
      </w: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24"/>
          <w:szCs w:val="20"/>
        </w:rPr>
        <w:t>１．　位　置　図（付近見取図）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24"/>
          <w:szCs w:val="20"/>
        </w:rPr>
        <w:t>　２．　地　籍　図（公図）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24"/>
          <w:szCs w:val="20"/>
        </w:rPr>
        <w:t>　３．　土地利用計画図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24"/>
          <w:szCs w:val="20"/>
        </w:rPr>
        <w:t>　４．　造成計画平面図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24"/>
          <w:szCs w:val="20"/>
        </w:rPr>
        <w:t>　５．　造成計画断面図（含　縦断図、横断図、法面詳細図）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24"/>
          <w:szCs w:val="20"/>
        </w:rPr>
        <w:t>　６．　道路標準断面図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24"/>
          <w:szCs w:val="20"/>
        </w:rPr>
        <w:t>　７．　建築物・工作物の平面図及び立面図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24"/>
          <w:szCs w:val="20"/>
        </w:rPr>
        <w:t>　８．　排水施設計画図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24"/>
          <w:szCs w:val="20"/>
        </w:rPr>
        <w:t>　９．　給水施設計画図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24"/>
          <w:szCs w:val="20"/>
        </w:rPr>
        <w:t>１０．　公害防止計画図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24"/>
          <w:szCs w:val="20"/>
        </w:rPr>
        <w:t>１１．　自然の保護及び復元に関する計画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24"/>
          <w:szCs w:val="20"/>
        </w:rPr>
        <w:t>１２．　資金計画書（簡易なものでよい）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24"/>
          <w:szCs w:val="20"/>
        </w:rPr>
        <w:t>１３．　その他市長が必要とする書類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24"/>
          <w:szCs w:val="20"/>
        </w:rPr>
        <w:t>　　　　</w:t>
      </w:r>
    </w:p>
    <w:p>
      <w:pPr>
        <w:pStyle w:val="Normal"/>
        <w:widowControl/>
        <w:spacing w:before="280" w:after="280"/>
        <w:jc w:val="left"/>
        <w:rPr>
          <w:rFonts w:ascii="HG丸ｺﾞｼｯｸM-PRO" w:hAnsi="HG丸ｺﾞｼｯｸM-PRO" w:eastAsia="HG丸ｺﾞｼｯｸM-PRO"/>
          <w:b/>
          <w:b/>
          <w:bCs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0"/>
        </w:rPr>
        <w:t>※</w:t>
      </w:r>
      <w:r>
        <w:rPr>
          <w:rFonts w:ascii="HG丸ｺﾞｼｯｸM-PRO" w:hAnsi="HG丸ｺﾞｼｯｸM-PRO" w:eastAsia="HG丸ｺﾞｼｯｸM-PRO"/>
          <w:b/>
          <w:bCs/>
          <w:sz w:val="24"/>
          <w:szCs w:val="20"/>
        </w:rPr>
        <w:t>　正本１部・副本１部提出してください。</w:t>
      </w:r>
    </w:p>
    <w:sectPr>
      <w:type w:val="nextPage"/>
      <w:pgSz w:w="11906" w:h="16838"/>
      <w:pgMar w:left="1701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6:45:00Z</dcterms:created>
  <dc:creator>井原市役所</dc:creator>
  <dc:description/>
  <cp:keywords/>
  <dc:language>en-US</dc:language>
  <cp:lastModifiedBy>Administrator</cp:lastModifiedBy>
  <cp:lastPrinted>2018-03-26T15:53:00Z</cp:lastPrinted>
  <dcterms:modified xsi:type="dcterms:W3CDTF">2025-04-11T04:55:00Z</dcterms:modified>
  <cp:revision>6</cp:revision>
  <dc:subject/>
  <dc:title>開発行為協議書添付書類一覧表</dc:title>
</cp:coreProperties>
</file>