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w w:val="200"/>
        </w:rPr>
        <w:t>不要備品せり売り参加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井　原　市　長　殿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物件を購入したいので、当該申込みに係るせり売りの参加資格の条件をすべて満たし、資料並びに物件の現況等を確認・承諾の上、申し込み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１　申込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                                              </w:t>
      </w:r>
    </w:p>
    <w:tbl>
      <w:tblPr>
        <w:tblW w:w="9450" w:type="dxa"/>
        <w:jc w:val="left"/>
        <w:tblInd w:w="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2"/>
        <w:gridCol w:w="6678"/>
      </w:tblGrid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</w:rPr>
              <w:t>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>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1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  <w:sz w:val="21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>（　　）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1"/>
                      <w:szCs w:val="21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  <w:sz w:val="21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</w:rPr>
              <w:t>、法人名</w:t>
            </w:r>
          </w:p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</w:rPr>
              <w:t>代表者名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</w:rPr>
              <w:t>　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申込物件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                                          </w:t>
      </w:r>
    </w:p>
    <w:p>
      <w:pPr>
        <w:pStyle w:val="Style18"/>
        <w:ind w:firstLine="4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廃校施設における不要備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3261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物件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物件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申込物件を記入しきれない場合は、「別紙 申込物件」へご記入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入札の日時・場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46812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6.55pt;mso-wrap-distance-left:7.1pt;mso-wrap-distance-right:0pt;mso-wrap-distance-top:0pt;mso-wrap-distance-bottom:0pt;margin-top:-2.05pt;mso-position-vertical-relative:text;margin-left:3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日　　時　令和７年８月１８日（月） 午前１０時００分か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場　　所  井原市芳井町下鴫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96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</w:p>
    <w:p>
      <w:pPr>
        <w:pStyle w:val="Style18"/>
        <w:ind w:firstLine="16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旧共和小学校敷地内</w:t>
      </w:r>
      <w:r>
        <w:br w:type="page"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別紙　申込物件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3261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物件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物件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57" w:right="115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00:00Z</dcterms:created>
  <dc:creator>井原市</dc:creator>
  <dc:description/>
  <cp:keywords/>
  <dc:language>en-US</dc:language>
  <cp:lastModifiedBy>Administrator</cp:lastModifiedBy>
  <cp:lastPrinted>2023-07-19T11:11:00Z</cp:lastPrinted>
  <dcterms:modified xsi:type="dcterms:W3CDTF">2025-06-25T00:09:00Z</dcterms:modified>
  <cp:revision>44</cp:revision>
  <dc:subject/>
  <dc:title>一太郎 10/9/8 文書</dc:title>
</cp:coreProperties>
</file>