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指定管理者指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0825</wp:posOffset>
                </wp:positionV>
                <wp:extent cx="10572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-19.75pt;mso-position-vertical-relative:text;margin-left: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年　　　月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井　原　市　長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firstLine="3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申込者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 </w:t>
      </w:r>
    </w:p>
    <w:p>
      <w:pPr>
        <w:pStyle w:val="Style18"/>
        <w:ind w:right="44" w:firstLine="360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たる事務所の所在地　　　　</w:t>
      </w:r>
    </w:p>
    <w:p>
      <w:pPr>
        <w:pStyle w:val="Style18"/>
        <w:ind w:right="44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44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960" w:firstLine="360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法人等の名称　　　　　　　　　　　　</w:t>
      </w:r>
    </w:p>
    <w:p>
      <w:pPr>
        <w:pStyle w:val="Style18"/>
        <w:ind w:right="960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960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960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の氏名　</w:t>
      </w:r>
    </w:p>
    <w:p>
      <w:pPr>
        <w:pStyle w:val="Normal"/>
        <w:ind w:right="960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404"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井原市西部いこいの里に係る指定管理者の指定を受けたいので、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241300</wp:posOffset>
                </wp:positionV>
                <wp:extent cx="10572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-19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宣　　　 誓 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"/>
        <w:ind w:left="840" w:firstLine="2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井原市西部いこいの里に係る指定管理者指定申込を行うにあたり、</w:t>
      </w:r>
    </w:p>
    <w:p>
      <w:pPr>
        <w:pStyle w:val="TextBody"/>
        <w:ind w:left="630" w:firstLine="2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に掲載した事項は真実に相違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年　　　月　　　日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tabs>
          <w:tab w:val="clear" w:pos="840"/>
          <w:tab w:val="left" w:pos="2835" w:leader="none"/>
        </w:tabs>
        <w:ind w:left="1620" w:right="44" w:firstLine="194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法人等の名称　　　　　　　　　　　　　　　　　　　</w:t>
      </w:r>
    </w:p>
    <w:p>
      <w:pPr>
        <w:pStyle w:val="Style18"/>
        <w:ind w:left="1620" w:right="44" w:firstLine="23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left="1620" w:right="44" w:firstLine="23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4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の氏名　　</w:t>
      </w:r>
    </w:p>
    <w:p>
      <w:pPr>
        <w:pStyle w:val="Normal"/>
        <w:ind w:right="44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44" w:firstLine="55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㊞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要項中の申込資格で掲げるすべての要件を満た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提出した申込書類に虚偽不正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24:00Z</dcterms:created>
  <dc:creator>井原市</dc:creator>
  <dc:description/>
  <cp:keywords/>
  <dc:language>en-US</dc:language>
  <cp:lastModifiedBy>高村　亮</cp:lastModifiedBy>
  <cp:lastPrinted>2014-07-18T20:04:00Z</cp:lastPrinted>
  <dcterms:modified xsi:type="dcterms:W3CDTF">2025-06-24T04:38:00Z</dcterms:modified>
  <cp:revision>8</cp:revision>
  <dc:subject/>
  <dc:title>(別紙様式１)</dc:title>
</cp:coreProperties>
</file>